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ÊNCIA DELTA</w:t>
      </w:r>
    </w:p>
    <w:p>
      <w:pPr>
        <w:pStyle w:val="Normal"/>
        <w:jc w:val="center"/>
        <w:rPr/>
      </w:pPr>
      <w:r>
        <w:rPr/>
        <w:t>SANTO ANTÔNIO DA PATRULHA / 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8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Corpodetexto2"/>
        <w:rPr>
          <w:sz w:val="20"/>
        </w:rPr>
      </w:pPr>
      <w:r>
        <w:rPr>
          <w:sz w:val="32"/>
        </w:rPr>
        <w:t>PROPOSTA DE                                                                                                             ASSESSORAMENTO PUBLICITÁRIO E DESENVOLVIMENTO DE EMPR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>Tem como principal objetivo oferecer uma prestação de serviços profissional, com atendimento qualificado, conhecimento técnico atualizado e criatividade de vanguar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mos estruturados para dar completa assessoria aos nossos clientes, em todos os setores da comunicaçã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Nossas atividades específicas são as seguinte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lanejamento e mídia;</w:t>
        <w:br/>
        <w:t>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riação e produção de campanhas para imprensa,   rádio, out-door, etc;</w:t>
        <w:br/>
        <w:t>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ogramação Visual;</w:t>
        <w:br/>
        <w:t>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odução de Web Sites, campanhas de mala direta   via internet, catálogo digital,etc;</w:t>
        <w:br/>
        <w:t>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atálogos, folhetos, embalagens, mala direta,   relatórios, etc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Planejamento de Campanha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a Publicidade é uma parte da Comunicação e visa atender às necessidades do cliente, sempre é bom começar por ouvi-lo para conhecer seus desejos e expectativas em cada peça ou campanha publicitária. Assim, o desenvolvimento do nosso serviço é orientado a satisfazer as expectativas da empresa-cliente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a coleta de dados deve se estender tanto quanto for necessário para obtenção de informações sobre perfil empresarial, produto, mercado, concorrência, etc. O desenvolvimento do trabalho da equipe de Publicidade é sempre muito facilitado com pesquisas sobre mercado e comportamento dos consumidores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ivo desta primeira etapa é determinar o universo de conceitos (e sua respectiva hierarquia) sobre o qual a equipe de criação vai gerar as idéias.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Análise e Planejamento de Mídia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dia é o veículo através do qual é transmitida a mensagem publicitária. Ao falarmos em mídias publicitárias, logo vem à cabeça os anúncios de jornais e revistas, os comerciais de TV e os out-doors. Entretanto, constantemente surgem novos veículos e outros sofrem modificações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sso papel é conhecer e avaliar os dados de mídia ao propor uma campanha. A Análise e Planejamento de Mídia é feita a partir do conhecimento de cada veículo, com seus respectivos perfil de público, dados de circulação e características técnicas.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Criação de Peças Publicitárias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itas pessoas têm uma idéia de que o profissional de Criação Publicitária é uma pessoa que vive em função de momentos de grande inspiração. Até certo ponto isto é uma verdade. Mas para que surjam os "momentos" de inspiração, são necessárias várias "horas" ou, até mesmo, "dias" de trabalho árduo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que toda esta capacidade criativa seja bem aproveitado, é fundamental que as etapas anteriores de Levantamento de Dados, Planejamento de Campanha e Análise de Mídia tenham sido corretamente realizadas. Somente com os conceitos obtidos das etapas anteriores, a Equipe de Criação pode gerar uma quantidade de sugestões até chegar à "boa idéia"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como "boa idéia" é um conceito subjetivo, nada melhor do que ter algumas. Este é o nosso compromisso na Criação de Peças Publicitárias.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Produção Publicitária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mídia publicitária tem suas características técnicas particulares. E a Produção Publicitária obedece a estes parâmetros. O correto aproveitamento da mídia pode até gerar uma economia nos custos de produção em certos casos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eparação das artes-finais, a produção de provas e o conhecimento técnico da mídia são itens fundamentais para que uma idéia criativa se transforme em uma excelente peça publicitária.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Negociação de Campanhas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eiculação de uma peça ou campanha publicitária normalmente representa um investimento considerável para a empresa-cliente. Ciente disso, a Labore se compromete para que seus clientes tenham sempre a melhor negociação possível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gociamos a veiculação do anúncio sem ônus adicional para a empresa-cliente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Acompanhamento da Veiculação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eiculação publicitária tem um processo variável de acordo com a(s) mídia(s) escolhida(s). Acompanhar de perto cada procedimento da produção e da veiculação das peças é parte fundamental da Assessoria Publicitária que a DELTA compromete-se a proporcionar aos seus clientes.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Responsabilidade por Prazos e Qualidade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de as etapas iniciais de Levantamento de Dados e Pesquisa, até a veiculação da peça ou campanha publicitária estão envolvidos os serviços de diferentes fornecedores. Neste aspecto, a DELTA gerencia o trabalho de cada um, ao negociar os valores, acompanhar a produção e verificar os prazos de cada etapa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isto, é de nossa inteira responsabilidade a qualidade do material publicitário.</w:t>
      </w:r>
    </w:p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a Assessoria de Comunicação Total funciona como se fosse o Departamento de Comunicação terceirizado da sua empresa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/>
      </w:pPr>
      <w:r>
        <w:rPr>
          <w:rFonts w:cs="Verdana" w:ascii="Verdana" w:hAnsi="Verdana"/>
          <w:sz w:val="18"/>
          <w:szCs w:val="18"/>
        </w:rPr>
        <w:t xml:space="preserve">Com a Comunicação Total da </w:t>
      </w:r>
      <w:r>
        <w:rPr>
          <w:rFonts w:cs="Verdana" w:ascii="Verdana" w:hAnsi="Verdana"/>
          <w:b/>
          <w:bCs/>
          <w:sz w:val="18"/>
          <w:szCs w:val="18"/>
        </w:rPr>
        <w:t>DELTA</w:t>
      </w:r>
      <w:r>
        <w:rPr>
          <w:rFonts w:cs="Verdana" w:ascii="Verdana" w:hAnsi="Verdana"/>
          <w:sz w:val="18"/>
          <w:szCs w:val="18"/>
        </w:rPr>
        <w:t>, sua empresa conta com um serviço completo em:</w:t>
      </w:r>
    </w:p>
    <w:p>
      <w:pPr>
        <w:pStyle w:val="Normal"/>
        <w:numPr>
          <w:ilvl w:val="0"/>
          <w:numId w:val="1"/>
        </w:numPr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ssoria de Imprensa </w:t>
      </w:r>
    </w:p>
    <w:p>
      <w:pPr>
        <w:pStyle w:val="Normal"/>
        <w:numPr>
          <w:ilvl w:val="0"/>
          <w:numId w:val="1"/>
        </w:numPr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keting </w:t>
      </w:r>
    </w:p>
    <w:p>
      <w:pPr>
        <w:pStyle w:val="Normal"/>
        <w:numPr>
          <w:ilvl w:val="0"/>
          <w:numId w:val="1"/>
        </w:numPr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idade &amp; Propaganda </w:t>
      </w:r>
    </w:p>
    <w:p>
      <w:pPr>
        <w:pStyle w:val="Normal"/>
        <w:numPr>
          <w:ilvl w:val="0"/>
          <w:numId w:val="1"/>
        </w:numPr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ação Visual </w:t>
      </w:r>
    </w:p>
    <w:p>
      <w:pPr>
        <w:pStyle w:val="Normal"/>
        <w:numPr>
          <w:ilvl w:val="0"/>
          <w:numId w:val="1"/>
        </w:numPr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spacing w:before="0" w:after="280"/>
        <w:rPr/>
      </w:pPr>
      <w:r>
        <w:rPr/>
        <w:t xml:space="preserve">Web-Desig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3000" w:hRule="atLeast"/>
        </w:trPr>
        <w:tc>
          <w:tcPr>
            <w:tcW w:w="8838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rande dificuldade para um empresário cuidar de todas as áreas da Comunicação é ter de contratar serviços de um assessor de imprensa, de um publicitário, de um programador visual e de um web-designer. O custo total é muito elevado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Assessoria de Comunicação Total 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em todos os serviços destes profissionais oferecidos num único pacote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o que é mais importante: a Comunicação Total produz muito mais resultado do que as ações esporádicas e desconexa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Assessoria de Comunicação Total 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mplifica o resultado do seu investimento!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Assessoria de Comunicação Total estabelece junto ao Cliente o Planejamento de Comunicação da sua empresa. Com ele, são determinadas quais serão as ações e como elas serão realizada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ssos serviços são perfeitamente escalonáveis de acordo com a estratégia de cada empresa. Se, por exemplo, não houver necessidade de investir em Publicidade no momento, a Assessoria de Comunicação Total 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erá conseguir resultados efetivos somente na áreas restant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dade, empresas de qualquer porte ou segmento de mercado necessitam da Comunicação Total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 se você é u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queno ou médio empresá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aiba que 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em planos criados especialmente para a sua empresa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ssos custos são calculados em função do porte da sua empresa, da área de atuação e do volume de serviços contratado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 em contato conosco. Analisaremos o seu caso e montaremos um pré-planejamento adequado às necessidades da sua empresa. Será um prazer atendê-lo(a).</w:t>
            </w:r>
          </w:p>
        </w:tc>
      </w:tr>
    </w:tbl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Briefing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imeiro passo do profissional responsável pelo Marketing é "ouvir" o cliente com a máxima atenção para estar ao par de todas as informações sob o ponto de vista de quem administra o negócio. Dados sobre crescimento, faturamento, quedas e/ou períodos de aquecimento nas vendas, processos de reestruturação da empresa, implantação de novas tecnologias, experiências anteriores com projetos em Marketing, etc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do isso é rigorosamente considerado numa reunião de "briefing", ou seja: no encontro no qual se relatam detalhes sobre a empresa-cliente, seu mercado, suas metas não cumpridas e a cumprir, além de quais são suas expectativas em relação à implantação de uma Consultoria de Marketing.</w:t>
      </w:r>
    </w:p>
    <w:p>
      <w:pPr>
        <w:pStyle w:val="Subtitulo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color w:val="000000"/>
        </w:rPr>
      </w:pPr>
      <w:r>
        <w:rPr>
          <w:color w:val="000000"/>
        </w:rPr>
        <w:t>Pesquisa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esquisa é uma preciosa ferramenta utilizada pelo Marketing porque revela uma série de dados importantes para a estruturação de um bom planejamento estratégico. É através da pesquisa que se verifica a imagem de uma empresa diante de seus consumidores, diante de seus funcionários e diante da concorrência, por exemplo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ravés das pesquisas mercadológicas, é possível obter informações sobre a viabilidade e aceitação de produtos e serviços, antes mesmo deles entrarem no mercado, garantindo, assim, a maior eficácia das ações.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ÊNCIA DELTA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ITÁRIO RESPONSÁVEL: JULIO Peixoto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51 8426 5873 </w:t>
      </w:r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/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juliodeltasap@hotmail.com</w:t>
        </w:r>
      </w:hyperlink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rPr>
          <w:rFonts w:ascii="Arial" w:hAnsi="Arial" w:cs="Arial"/>
        </w:rPr>
      </w:pPr>
      <w:hyperlink r:id="rId4" w:tgtFrame="_blank">
        <w:r>
          <w:rPr>
            <w:rStyle w:val="InternetLink"/>
          </w:rPr>
          <w:t>http://twitter.com/juliocpeixoto</w:t>
        </w:r>
      </w:hyperlink>
    </w:p>
    <w:p>
      <w:pPr>
        <w:pStyle w:val="NormalWeb"/>
        <w:pBdr>
          <w:top w:val="single" w:sz="6" w:space="5" w:color="D3D3D3"/>
          <w:left w:val="single" w:sz="6" w:space="5" w:color="D3D3D3"/>
          <w:bottom w:val="single" w:sz="6" w:space="5" w:color="D3D3D3"/>
          <w:right w:val="single" w:sz="6" w:space="5" w:color="D3D3D3"/>
        </w:pBdr>
        <w:spacing w:before="280" w:after="280"/>
        <w:rPr/>
      </w:pPr>
      <w:hyperlink r:id="rId5">
        <w:r>
          <w:rPr>
            <w:rStyle w:val="InternetLink"/>
            <w:rFonts w:cs="Arial" w:ascii="Arial" w:hAnsi="Arial"/>
          </w:rPr>
          <w:t>http://www.agenciadelta.eev.com.br/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BFA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odeltasap@hotmail.com" TargetMode="External"/><Relationship Id="rId4" Type="http://schemas.openxmlformats.org/officeDocument/2006/relationships/hyperlink" Target="http://twitter.com/juliocpeixoto" TargetMode="External"/><Relationship Id="rId5" Type="http://schemas.openxmlformats.org/officeDocument/2006/relationships/hyperlink" Target="http://www.agenciadelta.eev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3:00Z</dcterms:created>
  <dc:creator>PC</dc:creator>
  <dc:description/>
  <cp:keywords/>
  <dc:language>en-US</dc:language>
  <cp:lastModifiedBy>meumicro</cp:lastModifiedBy>
  <cp:lastPrinted>2005-08-25T13:00:00Z</cp:lastPrinted>
  <dcterms:modified xsi:type="dcterms:W3CDTF">2009-10-12T18:23:00Z</dcterms:modified>
  <cp:revision>2</cp:revision>
  <dc:subject/>
  <dc:title>Tem como principal objetivo oferecer uma prestação de serviços profissional, com atendimento qualificado, conhecimento técnico</dc:title>
</cp:coreProperties>
</file>