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958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PERMISSÃO DE USO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EXPOSITOR:</w:t>
      </w:r>
    </w:p>
    <w:p>
      <w:pPr>
        <w:pStyle w:val="Normal"/>
        <w:rPr>
          <w:rFonts w:ascii="Arial" w:hAnsi="Arial" w:cs="Arial"/>
          <w:sz w:val="20"/>
          <w:u w:val="single"/>
          <w:lang w:eastAsia="pt-BR"/>
        </w:rPr>
      </w:pPr>
      <w:r>
        <w:rPr>
          <w:rFonts w:cs="Arial" w:ascii="Arial" w:hAnsi="Arial"/>
          <w:sz w:val="20"/>
          <w:u w:val="single"/>
          <w:lang w:eastAsia="pt-BR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55"/>
        <w:gridCol w:w="540"/>
        <w:gridCol w:w="180"/>
        <w:gridCol w:w="180"/>
        <w:gridCol w:w="705"/>
        <w:gridCol w:w="720"/>
        <w:gridCol w:w="1554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7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/ Fax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F: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ADORA: Cabanha Errevê e Agência Del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o Objeto</w:t>
      </w:r>
    </w:p>
    <w:p>
      <w:pPr>
        <w:pStyle w:val="TextBody"/>
        <w:spacing w:lineRule="auto" w:line="240"/>
        <w:jc w:val="both"/>
        <w:rPr/>
      </w:pPr>
      <w:r>
        <w:rPr/>
        <w:t>O presente Termo de Permissão de Uso, tem como objeto a utilização da área de _______m²,  de área livre, no lote nº  _______, para colocação e utilização de módulo para exposição, na      III FESTCAMPO, no Parque de Eventos da Cabanha Errevê, em Santo Antônio da Patrulha/RS, localidade de Catanduva – RS-030, Km-0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láusula Segunda – Das condições de P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a ser pago é de: R$ _________________ ( __________________________________ ________________________________________________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r pago até o dia  ______/_______/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: Banco do Brasil 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gência: 3269-7   -   </w:t>
      </w:r>
      <w:r>
        <w:rPr>
          <w:b/>
        </w:rPr>
        <w:t>Conta Corrente: 5254-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PF: 301.930.360-53    -   Vitor Jair da Silva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Cláusula Terceira – Do Regulamento</w:t>
      </w:r>
    </w:p>
    <w:p>
      <w:pPr>
        <w:pStyle w:val="Corpodetexto2"/>
        <w:rPr/>
      </w:pPr>
      <w:r>
        <w:rPr/>
        <w:t>O Expositor obedecerá as Normas de Regulamento que passa a fazer parte integrante deste Termo de Permissão de Uso, aceitando todas as condições ali expressa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áusula Quarta – Da Po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xpositor deverá tomar posse do seu espaço conforme metragem contratada, até às ______horas do dia _______/______/_____ sob pena de perder os direitos, inclusive com as quantias pagas a qualquer título.</w:t>
      </w:r>
    </w:p>
    <w:p>
      <w:pPr>
        <w:pStyle w:val="Heading2"/>
        <w:rPr/>
      </w:pPr>
      <w:r>
        <w:rPr/>
        <w:t>Cláusula Quinta – Da Res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o em casos fortuitos e de força maior à parte que der causa à rescisão deste Termo de Permissão de Uso, estará sujeita ao pagamento de uma multa de 20% (vinte por cento) sobre o valor total da Permissão.</w:t>
      </w:r>
    </w:p>
    <w:p>
      <w:pPr>
        <w:pStyle w:val="Heading2"/>
        <w:rPr/>
      </w:pPr>
      <w:r>
        <w:rPr/>
        <w:t>Cláusula Sexta – Do Seg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a cada Expositor, providenciar o seu próprio seguro contra quaisquer riscos.</w:t>
      </w:r>
    </w:p>
    <w:p>
      <w:pPr>
        <w:pStyle w:val="Heading2"/>
        <w:rPr/>
      </w:pPr>
      <w:r>
        <w:rPr/>
        <w:t>Cláusula Sétima – Da Segu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inteira responsabilidade do Expositor a guarda e zelo dos materiais e produto expostos por ocasião do evento, desde a entrada das mercadorias até o término com a retirada das mesmas. A segurança fornecida pela organizadora cobre apenas a área do evento de maneira global, e não específico em cada módulo, não podendo o Expositor exigir vigilante da organizadora.</w:t>
      </w:r>
    </w:p>
    <w:p>
      <w:pPr>
        <w:pStyle w:val="Heading2"/>
        <w:rPr/>
      </w:pPr>
      <w:r>
        <w:rPr/>
        <w:t>Cláusula Oitava – 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xpositor do local destinado à alimentação, além deste Termo terá de obedecer às normas e leis da Vigilância Sanitária da Secretaria Estadual de Saúde do RS.</w:t>
      </w:r>
    </w:p>
    <w:p>
      <w:pPr>
        <w:pStyle w:val="Heading2"/>
        <w:rPr/>
      </w:pPr>
      <w:r>
        <w:rPr/>
        <w:t>Cláusula Nona – Do Foro</w:t>
      </w:r>
    </w:p>
    <w:p>
      <w:pPr>
        <w:pStyle w:val="Corpodetexto2"/>
        <w:rPr/>
      </w:pPr>
      <w:r>
        <w:rPr/>
        <w:t>Fica eleito o Fórum de Santo Antônio da Patrulha/RS, com renuncia expressa de qualquer outro, por mais privilegiado que seja, para dirimir toda e qualquer questão oriunda direta ou indireta deste Termo de Compromisso de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 assim por estarem justos e contratados, as partes assinam o presente instrumento em duas vias de igual teor e 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RS, ____ de __________________      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                              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tor Jair da Silva – Cab. Errevê                                                   Expositor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417" w:footer="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14:00Z</dcterms:created>
  <dc:creator>Cliente</dc:creator>
  <dc:description/>
  <cp:keywords/>
  <dc:language>en-US</dc:language>
  <cp:lastModifiedBy>meumicro</cp:lastModifiedBy>
  <cp:lastPrinted>2008-09-08T18:08:00Z</cp:lastPrinted>
  <dcterms:modified xsi:type="dcterms:W3CDTF">2009-10-12T18:14:00Z</dcterms:modified>
  <cp:revision>2</cp:revision>
  <dc:subject/>
  <dc:title/>
</cp:coreProperties>
</file>