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A DE PALCO - FUGITIVOS DE TOKYO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3658235" cy="2378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3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9.15pt;width:288pt;height:1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4320</wp:posOffset>
                </wp:positionH>
                <wp:positionV relativeFrom="paragraph">
                  <wp:posOffset>15875</wp:posOffset>
                </wp:positionV>
                <wp:extent cx="9327515" cy="6134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0" cy="61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1.25pt;width:734.4pt;height:48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9360</wp:posOffset>
                </wp:positionH>
                <wp:positionV relativeFrom="paragraph">
                  <wp:posOffset>58420</wp:posOffset>
                </wp:positionV>
                <wp:extent cx="640715" cy="9150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3997"/>
                              </a:moveTo>
                              <a:lnTo>
                                <a:pt x="0" y="0"/>
                              </a:lnTo>
                              <a:lnTo>
                                <a:pt x="0" y="19986"/>
                              </a:lnTo>
                              <a:lnTo>
                                <a:pt x="19980" y="15989"/>
                              </a:lnTo>
                              <a:lnTo>
                                <a:pt x="19980" y="3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3997l0,0l0,19986l19980,15989l19980,3997xe" fillcolor="#cccccc" stroked="t" o:allowincell="f" style="position:absolute;margin-left:496.8pt;margin-top:4.6pt;width:50.4pt;height:72pt;mso-wrap-style:none;v-text-anchor:middle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58420</wp:posOffset>
                </wp:positionV>
                <wp:extent cx="1189355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CROFONE BATERI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4.6pt;mso-position-vertical-relative:text;margin-left:26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CROFONE BATE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90805</wp:posOffset>
                </wp:positionV>
                <wp:extent cx="366395" cy="366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-7.1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-90805</wp:posOffset>
                </wp:positionV>
                <wp:extent cx="92075" cy="27495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7.15pt" to="374.3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-90805</wp:posOffset>
                </wp:positionV>
                <wp:extent cx="92075" cy="27495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.15pt" to="381.6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92075" cy="27495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0pt" to="374.3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92075" cy="27495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pt" to="381.6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74955" cy="920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1.6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274955" cy="9207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0pt" to="388.75pt,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7045</wp:posOffset>
                </wp:positionH>
                <wp:positionV relativeFrom="paragraph">
                  <wp:posOffset>4023995</wp:posOffset>
                </wp:positionV>
                <wp:extent cx="92075" cy="27495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316.85pt" to="345.55pt,3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9120</wp:posOffset>
                </wp:positionH>
                <wp:positionV relativeFrom="paragraph">
                  <wp:posOffset>4023995</wp:posOffset>
                </wp:positionV>
                <wp:extent cx="92075" cy="27495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16.85pt" to="352.8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7045</wp:posOffset>
                </wp:positionH>
                <wp:positionV relativeFrom="paragraph">
                  <wp:posOffset>4114800</wp:posOffset>
                </wp:positionV>
                <wp:extent cx="92075" cy="27495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324pt" to="345.55pt,3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9120</wp:posOffset>
                </wp:positionH>
                <wp:positionV relativeFrom="paragraph">
                  <wp:posOffset>4114800</wp:posOffset>
                </wp:positionV>
                <wp:extent cx="92075" cy="27495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24pt" to="352.8pt,3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6240</wp:posOffset>
                </wp:positionH>
                <wp:positionV relativeFrom="paragraph">
                  <wp:posOffset>4114800</wp:posOffset>
                </wp:positionV>
                <wp:extent cx="274955" cy="920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24pt" to="352.8pt,3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6240</wp:posOffset>
                </wp:positionH>
                <wp:positionV relativeFrom="paragraph">
                  <wp:posOffset>4206875</wp:posOffset>
                </wp:positionV>
                <wp:extent cx="274955" cy="9207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31.25pt" to="352.8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7045</wp:posOffset>
                </wp:positionH>
                <wp:positionV relativeFrom="paragraph">
                  <wp:posOffset>4114800</wp:posOffset>
                </wp:positionV>
                <wp:extent cx="274955" cy="9207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324pt" to="359.95pt,3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7045</wp:posOffset>
                </wp:positionH>
                <wp:positionV relativeFrom="paragraph">
                  <wp:posOffset>4206875</wp:posOffset>
                </wp:positionV>
                <wp:extent cx="274955" cy="9207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331.25pt" to="359.95pt,3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080</wp:posOffset>
                </wp:positionH>
                <wp:positionV relativeFrom="paragraph">
                  <wp:posOffset>4023995</wp:posOffset>
                </wp:positionV>
                <wp:extent cx="366395" cy="3663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316.8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6885</wp:posOffset>
                </wp:positionH>
                <wp:positionV relativeFrom="paragraph">
                  <wp:posOffset>4023995</wp:posOffset>
                </wp:positionV>
                <wp:extent cx="92075" cy="27495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16.85pt" to="244.75pt,3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8960</wp:posOffset>
                </wp:positionH>
                <wp:positionV relativeFrom="paragraph">
                  <wp:posOffset>4023995</wp:posOffset>
                </wp:positionV>
                <wp:extent cx="92075" cy="27495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16.85pt" to="252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6885</wp:posOffset>
                </wp:positionH>
                <wp:positionV relativeFrom="paragraph">
                  <wp:posOffset>4114800</wp:posOffset>
                </wp:positionV>
                <wp:extent cx="92075" cy="27495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24pt" to="244.75pt,3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8960</wp:posOffset>
                </wp:positionH>
                <wp:positionV relativeFrom="paragraph">
                  <wp:posOffset>4114800</wp:posOffset>
                </wp:positionV>
                <wp:extent cx="92075" cy="27495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24pt" to="252pt,3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6080</wp:posOffset>
                </wp:positionH>
                <wp:positionV relativeFrom="paragraph">
                  <wp:posOffset>4114800</wp:posOffset>
                </wp:positionV>
                <wp:extent cx="274955" cy="9207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24pt" to="252pt,3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080</wp:posOffset>
                </wp:positionH>
                <wp:positionV relativeFrom="paragraph">
                  <wp:posOffset>4206875</wp:posOffset>
                </wp:positionV>
                <wp:extent cx="274955" cy="9207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31.25pt" to="252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6885</wp:posOffset>
                </wp:positionH>
                <wp:positionV relativeFrom="paragraph">
                  <wp:posOffset>4114800</wp:posOffset>
                </wp:positionV>
                <wp:extent cx="274955" cy="9207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24pt" to="259.15pt,3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6885</wp:posOffset>
                </wp:positionH>
                <wp:positionV relativeFrom="paragraph">
                  <wp:posOffset>4206875</wp:posOffset>
                </wp:positionV>
                <wp:extent cx="274955" cy="9207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31.25pt" to="259.15pt,3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2240</wp:posOffset>
                </wp:positionH>
                <wp:positionV relativeFrom="paragraph">
                  <wp:posOffset>3109595</wp:posOffset>
                </wp:positionV>
                <wp:extent cx="366395" cy="3663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2pt;margin-top:244.8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83045</wp:posOffset>
                </wp:positionH>
                <wp:positionV relativeFrom="paragraph">
                  <wp:posOffset>3109595</wp:posOffset>
                </wp:positionV>
                <wp:extent cx="92075" cy="27495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244.85pt" to="525.55pt,2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75120</wp:posOffset>
                </wp:positionH>
                <wp:positionV relativeFrom="paragraph">
                  <wp:posOffset>3109595</wp:posOffset>
                </wp:positionV>
                <wp:extent cx="92075" cy="274955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44.85pt" to="532.8pt,2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3045</wp:posOffset>
                </wp:positionH>
                <wp:positionV relativeFrom="paragraph">
                  <wp:posOffset>3200400</wp:posOffset>
                </wp:positionV>
                <wp:extent cx="92075" cy="27495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252pt" to="525.55pt,27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75120</wp:posOffset>
                </wp:positionH>
                <wp:positionV relativeFrom="paragraph">
                  <wp:posOffset>3200400</wp:posOffset>
                </wp:positionV>
                <wp:extent cx="92075" cy="27495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52pt" to="532.8pt,2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2240</wp:posOffset>
                </wp:positionH>
                <wp:positionV relativeFrom="paragraph">
                  <wp:posOffset>3200400</wp:posOffset>
                </wp:positionV>
                <wp:extent cx="274955" cy="9207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52pt" to="532.8pt,2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92240</wp:posOffset>
                </wp:positionH>
                <wp:positionV relativeFrom="paragraph">
                  <wp:posOffset>3292475</wp:posOffset>
                </wp:positionV>
                <wp:extent cx="274955" cy="9207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59.25pt" to="532.8pt,2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83045</wp:posOffset>
                </wp:positionH>
                <wp:positionV relativeFrom="paragraph">
                  <wp:posOffset>3200400</wp:posOffset>
                </wp:positionV>
                <wp:extent cx="274955" cy="9207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252pt" to="539.95pt,25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83045</wp:posOffset>
                </wp:positionH>
                <wp:positionV relativeFrom="paragraph">
                  <wp:posOffset>3292475</wp:posOffset>
                </wp:positionV>
                <wp:extent cx="274955" cy="9207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259.25pt" to="539.95pt,2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57785</wp:posOffset>
                </wp:positionV>
                <wp:extent cx="274955" cy="9207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.55pt" to="381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805</wp:posOffset>
                </wp:positionH>
                <wp:positionV relativeFrom="paragraph">
                  <wp:posOffset>-57785</wp:posOffset>
                </wp:positionV>
                <wp:extent cx="274955" cy="9207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4.55pt" to="388.7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-48260</wp:posOffset>
                </wp:positionV>
                <wp:extent cx="732155" cy="6407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-3.8pt;width:57.6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48260</wp:posOffset>
                </wp:positionV>
                <wp:extent cx="640715" cy="5492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96pt;margin-top:-3.8pt;width:50.4pt;height:43.2pt;mso-wrap-style:none;v-text-anchor:middle">
                <v:fill o:detectmouseclick="t" type="solid" color2="#1a1a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4605</wp:posOffset>
                </wp:positionV>
                <wp:extent cx="823595" cy="8235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1.1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-14605</wp:posOffset>
                </wp:positionV>
                <wp:extent cx="549275" cy="5492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230.4pt;margin-top:-1.15pt;width:43.2pt;height:43.2pt;mso-wrap-style:none;v-text-anchor:middle">
                <v:fill o:detectmouseclick="t" type="solid" color2="#1a1a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9360</wp:posOffset>
                </wp:positionH>
                <wp:positionV relativeFrom="paragraph">
                  <wp:posOffset>-73025</wp:posOffset>
                </wp:positionV>
                <wp:extent cx="1280795" cy="45783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.05pt;mso-wrap-distance-left:9.05pt;mso-wrap-distance-right:9.05pt;mso-wrap-distance-top:0pt;mso-wrap-distance-bottom:0pt;margin-top:-5.75pt;mso-position-vertical-relative:text;margin-left:4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109855</wp:posOffset>
                </wp:positionV>
                <wp:extent cx="915035" cy="45783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TE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8.65pt;mso-position-vertical-relative:text;margin-left:30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9370</wp:posOffset>
                </wp:positionV>
                <wp:extent cx="640715" cy="5492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3.1pt;width:50.4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1280795" cy="18294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1pt;width:100.8pt;height:14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-5715</wp:posOffset>
                </wp:positionV>
                <wp:extent cx="1097915" cy="7321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244.8pt;margin-top:-0.45pt;width:86.4pt;height:57.6pt;mso-wrap-style:none;v-text-anchor:middle">
                <v:fill o:detectmouseclick="t" type="solid" color2="#1a1a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5715</wp:posOffset>
                </wp:positionV>
                <wp:extent cx="732155" cy="6407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-0.45pt;width:57.6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1280795" cy="9150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.75pt;width:100.8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85725</wp:posOffset>
                </wp:positionV>
                <wp:extent cx="1189355" cy="9150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6.75pt;width:93.6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2880</wp:posOffset>
                </wp:positionH>
                <wp:positionV relativeFrom="paragraph">
                  <wp:posOffset>85725</wp:posOffset>
                </wp:positionV>
                <wp:extent cx="1189355" cy="9150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6.75pt;width:93.6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27940</wp:posOffset>
                </wp:positionV>
                <wp:extent cx="109791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95.2pt;margin-top:2.2pt;width:86.4pt;height:50.4pt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27940</wp:posOffset>
                </wp:positionV>
                <wp:extent cx="640715" cy="5492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81.6pt;margin-top:2.2pt;width:50.4pt;height:43.2pt;mso-wrap-style:none;v-text-anchor:middle">
                <v:fill o:detectmouseclick="t" type="solid" color2="#1a1a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3175</wp:posOffset>
                </wp:positionV>
                <wp:extent cx="320675" cy="3206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45.6pt;margin-top:0.25pt;width:25.2pt;height:25.2pt;mso-wrap-style:none;v-text-anchor:middle">
                <v:fill o:detectmouseclick="t" type="solid" color2="#1a1a1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94615</wp:posOffset>
                </wp:positionV>
                <wp:extent cx="1280795" cy="5492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MPLIFICADOR DE GUITAR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7.45pt;mso-position-vertical-relative:text;margin-left:50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MPLIFICADOR DE 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95250</wp:posOffset>
                </wp:positionV>
                <wp:extent cx="1189355" cy="5486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MPLIFICADOR DE BAI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7.5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MPLIFICADOR DE 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2880</wp:posOffset>
                </wp:positionH>
                <wp:positionV relativeFrom="paragraph">
                  <wp:posOffset>94615</wp:posOffset>
                </wp:positionV>
                <wp:extent cx="1189355" cy="6407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MPLIFICADOR DE TECL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0.45pt;mso-wrap-distance-left:9.05pt;mso-wrap-distance-right:9.05pt;mso-wrap-distance-top:0pt;mso-wrap-distance-bottom:0pt;margin-top:7.45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MPLIFICADOR DE TEC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</wp:posOffset>
                </wp:positionV>
                <wp:extent cx="732155" cy="45783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NHA DE BAI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10.8pt;mso-position-vertical-relative:text;margin-left:10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NHA DE 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4320</wp:posOffset>
                </wp:positionH>
                <wp:positionV relativeFrom="paragraph">
                  <wp:posOffset>137160</wp:posOffset>
                </wp:positionV>
                <wp:extent cx="915035" cy="45783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NHA DE TECL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10.8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NHA DE TEC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-69850</wp:posOffset>
                </wp:positionV>
                <wp:extent cx="274955" cy="2749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2pt;margin-top:-5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1040</wp:posOffset>
                </wp:positionH>
                <wp:positionV relativeFrom="paragraph">
                  <wp:posOffset>295910</wp:posOffset>
                </wp:positionV>
                <wp:extent cx="274955" cy="2749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2pt;margin-top:23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661670</wp:posOffset>
                </wp:positionV>
                <wp:extent cx="457835" cy="8235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23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648pt;margin-top:52.1pt;width:36pt;height:64.8pt;mso-wrap-style:none;v-text-anchor:middle">
                <v:fill o:detectmouseclick="t" type="solid" color2="#6666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3680</wp:posOffset>
                </wp:positionH>
                <wp:positionV relativeFrom="paragraph">
                  <wp:posOffset>1508760</wp:posOffset>
                </wp:positionV>
                <wp:extent cx="915035" cy="640715"/>
                <wp:effectExtent l="5715" t="571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89" y="19980"/>
                              </a:moveTo>
                              <a:lnTo>
                                <a:pt x="19986" y="0"/>
                              </a:lnTo>
                              <a:lnTo>
                                <a:pt x="0" y="0"/>
                              </a:lnTo>
                              <a:lnTo>
                                <a:pt x="3997" y="19980"/>
                              </a:lnTo>
                              <a:lnTo>
                                <a:pt x="15989" y="19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89,19980l19986,0l0,0l3997,19980l15989,19980xe" fillcolor="#cccccc" stroked="t" o:allowincell="f" style="position:absolute;margin-left:518.4pt;margin-top:118.8pt;width:72pt;height:50.4pt;mso-wrap-style:none;v-text-anchor:middle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2581910</wp:posOffset>
                </wp:positionV>
                <wp:extent cx="915035" cy="640715"/>
                <wp:effectExtent l="5715" t="571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89" y="19980"/>
                              </a:moveTo>
                              <a:lnTo>
                                <a:pt x="19986" y="0"/>
                              </a:lnTo>
                              <a:lnTo>
                                <a:pt x="0" y="0"/>
                              </a:lnTo>
                              <a:lnTo>
                                <a:pt x="3997" y="19980"/>
                              </a:lnTo>
                              <a:lnTo>
                                <a:pt x="15989" y="19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89,19980l19986,0l0,0l3997,19980l15989,19980xe" fillcolor="#cccccc" stroked="t" o:allowincell="f" style="position:absolute;margin-left:367.2pt;margin-top:203.3pt;width:72pt;height:50.4pt;mso-wrap-style:none;v-text-anchor:middle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1840</wp:posOffset>
                </wp:positionH>
                <wp:positionV relativeFrom="paragraph">
                  <wp:posOffset>2581910</wp:posOffset>
                </wp:positionV>
                <wp:extent cx="915035" cy="64071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89" y="19980"/>
                              </a:moveTo>
                              <a:lnTo>
                                <a:pt x="19986" y="0"/>
                              </a:lnTo>
                              <a:lnTo>
                                <a:pt x="0" y="0"/>
                              </a:lnTo>
                              <a:lnTo>
                                <a:pt x="3997" y="19980"/>
                              </a:lnTo>
                              <a:lnTo>
                                <a:pt x="15989" y="19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89,19980l19986,0l0,0l3997,19980l15989,19980xe" fillcolor="#cccccc" stroked="t" o:allowincell="f" style="position:absolute;margin-left:259.2pt;margin-top:203.3pt;width:72pt;height:50.4pt;mso-wrap-style:none;v-text-anchor:middle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1576070</wp:posOffset>
                </wp:positionV>
                <wp:extent cx="915035" cy="64071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89" y="19980"/>
                              </a:moveTo>
                              <a:lnTo>
                                <a:pt x="19986" y="0"/>
                              </a:lnTo>
                              <a:lnTo>
                                <a:pt x="0" y="0"/>
                              </a:lnTo>
                              <a:lnTo>
                                <a:pt x="3997" y="19980"/>
                              </a:lnTo>
                              <a:lnTo>
                                <a:pt x="15989" y="19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89,19980l19986,0l0,0l3997,19980l15989,19980xe" fillcolor="#cccccc" stroked="t" o:allowincell="f" style="position:absolute;margin-left:93.6pt;margin-top:124.1pt;width:72pt;height:50.4pt;mso-wrap-style:none;v-text-anchor:middle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3840</wp:posOffset>
                </wp:positionH>
                <wp:positionV relativeFrom="paragraph">
                  <wp:posOffset>2033270</wp:posOffset>
                </wp:positionV>
                <wp:extent cx="1006475" cy="11893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9.2pt;margin-top:160.1pt;width:79.2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3840</wp:posOffset>
                </wp:positionH>
                <wp:positionV relativeFrom="paragraph">
                  <wp:posOffset>2033270</wp:posOffset>
                </wp:positionV>
                <wp:extent cx="1006475" cy="118935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60.1pt" to="698.4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3840</wp:posOffset>
                </wp:positionH>
                <wp:positionV relativeFrom="paragraph">
                  <wp:posOffset>2032635</wp:posOffset>
                </wp:positionV>
                <wp:extent cx="1006475" cy="1189355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60.05pt" to="698.4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2033270</wp:posOffset>
                </wp:positionV>
                <wp:extent cx="1006475" cy="11893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60.1pt;width:79.2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2033270</wp:posOffset>
                </wp:positionV>
                <wp:extent cx="1006475" cy="118935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0.1pt" to="72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2032635</wp:posOffset>
                </wp:positionV>
                <wp:extent cx="1006475" cy="1189355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0.05pt" to="72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1484630</wp:posOffset>
                </wp:positionV>
                <wp:extent cx="366395" cy="3663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16.9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4840</wp:posOffset>
                </wp:positionH>
                <wp:positionV relativeFrom="paragraph">
                  <wp:posOffset>4227830</wp:posOffset>
                </wp:positionV>
                <wp:extent cx="366395" cy="3663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332.9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5645</wp:posOffset>
                </wp:positionH>
                <wp:positionV relativeFrom="paragraph">
                  <wp:posOffset>4227830</wp:posOffset>
                </wp:positionV>
                <wp:extent cx="92075" cy="274955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332.9pt" to="363.55pt,3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4227830</wp:posOffset>
                </wp:positionV>
                <wp:extent cx="92075" cy="274955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32.9pt" to="370.8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5645</wp:posOffset>
                </wp:positionH>
                <wp:positionV relativeFrom="paragraph">
                  <wp:posOffset>4318635</wp:posOffset>
                </wp:positionV>
                <wp:extent cx="92075" cy="274955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340.05pt" to="363.55pt,36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7720</wp:posOffset>
                </wp:positionH>
                <wp:positionV relativeFrom="paragraph">
                  <wp:posOffset>4318635</wp:posOffset>
                </wp:positionV>
                <wp:extent cx="92075" cy="274955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40.05pt" to="370.8pt,3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4840</wp:posOffset>
                </wp:positionH>
                <wp:positionV relativeFrom="paragraph">
                  <wp:posOffset>4318635</wp:posOffset>
                </wp:positionV>
                <wp:extent cx="274955" cy="9207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40.05pt" to="370.8pt,3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4840</wp:posOffset>
                </wp:positionH>
                <wp:positionV relativeFrom="paragraph">
                  <wp:posOffset>4410710</wp:posOffset>
                </wp:positionV>
                <wp:extent cx="274955" cy="92075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47.3pt" to="370.8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5645</wp:posOffset>
                </wp:positionH>
                <wp:positionV relativeFrom="paragraph">
                  <wp:posOffset>4318635</wp:posOffset>
                </wp:positionV>
                <wp:extent cx="274955" cy="92075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340.05pt" to="377.95pt,34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5645</wp:posOffset>
                </wp:positionH>
                <wp:positionV relativeFrom="paragraph">
                  <wp:posOffset>4410710</wp:posOffset>
                </wp:positionV>
                <wp:extent cx="274955" cy="92075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347.3pt" to="377.95pt,3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4481195</wp:posOffset>
                </wp:positionV>
                <wp:extent cx="366395" cy="3663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352.8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4245</wp:posOffset>
                </wp:positionH>
                <wp:positionV relativeFrom="paragraph">
                  <wp:posOffset>4481195</wp:posOffset>
                </wp:positionV>
                <wp:extent cx="92075" cy="274955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352.85pt" to="381.55pt,3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6320</wp:posOffset>
                </wp:positionH>
                <wp:positionV relativeFrom="paragraph">
                  <wp:posOffset>4481195</wp:posOffset>
                </wp:positionV>
                <wp:extent cx="92075" cy="274955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52.85pt" to="388.8pt,3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4245</wp:posOffset>
                </wp:positionH>
                <wp:positionV relativeFrom="paragraph">
                  <wp:posOffset>4572000</wp:posOffset>
                </wp:positionV>
                <wp:extent cx="92075" cy="27495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360pt" to="381.55pt,38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00</wp:posOffset>
                </wp:positionV>
                <wp:extent cx="92075" cy="274955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60pt" to="388.8pt,3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4572000</wp:posOffset>
                </wp:positionV>
                <wp:extent cx="274955" cy="92075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60pt" to="388.8pt,3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4664075</wp:posOffset>
                </wp:positionV>
                <wp:extent cx="274955" cy="92075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67.25pt" to="388.8pt,3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4245</wp:posOffset>
                </wp:positionH>
                <wp:positionV relativeFrom="paragraph">
                  <wp:posOffset>4572000</wp:posOffset>
                </wp:positionV>
                <wp:extent cx="274955" cy="92075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360pt" to="395.95pt,36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4245</wp:posOffset>
                </wp:positionH>
                <wp:positionV relativeFrom="paragraph">
                  <wp:posOffset>4664075</wp:posOffset>
                </wp:positionV>
                <wp:extent cx="274955" cy="92075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367.25pt" to="395.95pt,3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3120</wp:posOffset>
                </wp:positionH>
                <wp:positionV relativeFrom="paragraph">
                  <wp:posOffset>-161290</wp:posOffset>
                </wp:positionV>
                <wp:extent cx="274955" cy="27495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1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-161290</wp:posOffset>
                </wp:positionV>
                <wp:extent cx="274955" cy="27495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1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3760</wp:posOffset>
                </wp:positionH>
                <wp:positionV relativeFrom="paragraph">
                  <wp:posOffset>-161290</wp:posOffset>
                </wp:positionV>
                <wp:extent cx="1097915" cy="45783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NHA RIGHT LAPTO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-12.7pt;mso-position-vertical-relative:text;margin-left:56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NHA RIGHT 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3760</wp:posOffset>
                </wp:positionH>
                <wp:positionV relativeFrom="paragraph">
                  <wp:posOffset>295910</wp:posOffset>
                </wp:positionV>
                <wp:extent cx="1280795" cy="45783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NHA LEFT LAP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.05pt;mso-wrap-distance-left:9.05pt;mso-wrap-distance-right:9.05pt;mso-wrap-distance-top:0pt;mso-wrap-distance-bottom:0pt;margin-top:23.3pt;mso-position-vertical-relative:text;margin-left:56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NHA LEFT LAP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8160</wp:posOffset>
                </wp:positionH>
                <wp:positionV relativeFrom="paragraph">
                  <wp:posOffset>1484630</wp:posOffset>
                </wp:positionV>
                <wp:extent cx="823595" cy="36639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PTO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116.9pt;mso-position-vertical-relative:text;margin-left:64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6720</wp:posOffset>
                </wp:positionH>
                <wp:positionV relativeFrom="paragraph">
                  <wp:posOffset>2673350</wp:posOffset>
                </wp:positionV>
                <wp:extent cx="732155" cy="73215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DE FI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65pt;mso-wrap-distance-left:9.05pt;mso-wrap-distance-right:9.05pt;mso-wrap-distance-top:0pt;mso-wrap-distance-bottom:0pt;margin-top:210.5pt;mso-position-vertical-relative:text;margin-left:63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DE 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2673350</wp:posOffset>
                </wp:positionV>
                <wp:extent cx="640715" cy="5492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DE FI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3.25pt;mso-wrap-distance-left:9.05pt;mso-wrap-distance-right:9.05pt;mso-wrap-distance-top:0pt;mso-wrap-distance-bottom:0pt;margin-top:210.5pt;mso-position-vertical-relative:text;margin-left: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DE 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0</wp:posOffset>
                </wp:positionV>
                <wp:extent cx="2926715" cy="45783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 2         MONITOR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6.05pt;mso-wrap-distance-left:9.05pt;mso-wrap-distance-right:9.05pt;mso-wrap-distance-top:0pt;mso-wrap-distance-bottom:0pt;margin-top:174.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 2         MONI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3680</wp:posOffset>
                </wp:positionH>
                <wp:positionV relativeFrom="paragraph">
                  <wp:posOffset>1118870</wp:posOffset>
                </wp:positionV>
                <wp:extent cx="1280795" cy="36639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88.1pt;mso-position-vertical-relative:text;margin-left:51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1210310</wp:posOffset>
                </wp:positionV>
                <wp:extent cx="1372235" cy="36639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95.3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1760</wp:posOffset>
                </wp:positionH>
                <wp:positionV relativeFrom="paragraph">
                  <wp:posOffset>1051560</wp:posOffset>
                </wp:positionV>
                <wp:extent cx="1006475" cy="45783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CROFONE CAN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82.8pt;mso-position-vertical-relative:text;margin-left:2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CROFONE CA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0480</wp:posOffset>
                </wp:positionH>
                <wp:positionV relativeFrom="paragraph">
                  <wp:posOffset>1051560</wp:posOffset>
                </wp:positionV>
                <wp:extent cx="1097915" cy="34226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CROFONE CANTO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6.95pt;mso-wrap-distance-left:9.05pt;mso-wrap-distance-right:9.05pt;mso-wrap-distance-top:0pt;mso-wrap-distance-bottom:0pt;margin-top:82.8pt;mso-position-vertical-relative:text;margin-left:30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CROFONE CAN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1135</wp:posOffset>
                </wp:positionH>
                <wp:positionV relativeFrom="paragraph">
                  <wp:posOffset>570230</wp:posOffset>
                </wp:positionV>
                <wp:extent cx="1221740" cy="45783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CROF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UITARRI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6.05pt;mso-wrap-distance-left:9.05pt;mso-wrap-distance-right:9.05pt;mso-wrap-distance-top:0pt;mso-wrap-distance-bottom:0pt;margin-top:44.9pt;mso-position-vertical-relative:text;margin-left:41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CROF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UITAR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5:00Z</dcterms:created>
  <dc:creator>BETO PRESSBURGER</dc:creator>
  <dc:description/>
  <cp:keywords/>
  <dc:language>en-US</dc:language>
  <cp:lastModifiedBy>BETO PRESSBURGER</cp:lastModifiedBy>
  <cp:lastPrinted>2006-11-13T12:25:00Z</cp:lastPrinted>
  <dcterms:modified xsi:type="dcterms:W3CDTF">2007-02-05T21:14:00Z</dcterms:modified>
  <cp:revision>9</cp:revision>
  <dc:subject/>
  <dc:title>MAPA DE PALCO - FUGITIVOS DE TOKYO</dc:title>
</cp:coreProperties>
</file>