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" w:hanging="0"/>
        <w:jc w:val="right"/>
        <w:rPr>
          <w:rFonts w:ascii="Arial" w:hAnsi="Arial" w:cs="Arial"/>
          <w:b/>
          <w:b/>
          <w:i/>
          <w:i/>
          <w:color w:val="800080"/>
          <w:sz w:val="24"/>
          <w:szCs w:val="24"/>
        </w:rPr>
      </w:pPr>
      <w:r>
        <w:rPr>
          <w:rFonts w:cs="Arial" w:ascii="Arial" w:hAnsi="Arial"/>
          <w:b/>
          <w:i/>
          <w:color w:val="800080"/>
          <w:sz w:val="24"/>
          <w:szCs w:val="24"/>
        </w:rPr>
      </w:r>
    </w:p>
    <w:p>
      <w:pPr>
        <w:pStyle w:val="Heading4"/>
        <w:widowControl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REPERTÓRIO</w:t>
      </w:r>
    </w:p>
    <w:p>
      <w:pPr>
        <w:pStyle w:val="Heading4"/>
        <w:widowControl/>
        <w:ind w:left="1276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3"/>
        <w:widowControl/>
        <w:ind w:left="1276" w:hanging="0"/>
        <w:jc w:val="left"/>
        <w:rPr>
          <w:rFonts w:ascii="Arial" w:hAnsi="Arial" w:cs="Arial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</w:r>
    </w:p>
    <w:p>
      <w:pPr>
        <w:pStyle w:val="Heading3"/>
        <w:widowControl/>
        <w:ind w:left="1276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60`s</w:t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anho de Lua</w:t>
        <w:tab/>
        <w:tab/>
        <w:tab/>
        <w:tab/>
        <w:t>(Cely Campel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iquini de Bolinha</w:t>
        <w:tab/>
        <w:tab/>
        <w:tab/>
        <w:t>(Cely Campel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Estúpido Cupido</w:t>
        <w:tab/>
        <w:tab/>
        <w:tab/>
        <w:t>(Cely Campel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 xml:space="preserve">Wisky a go go </w:t>
        <w:tab/>
        <w:tab/>
        <w:tab/>
        <w:tab/>
        <w:t>(Roupa Nova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A hard day´s night</w:t>
        <w:tab/>
        <w:tab/>
        <w:tab/>
        <w:t>(The Beatle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Blue suede shoes</w:t>
        <w:tab/>
        <w:tab/>
        <w:tab/>
        <w:t>(Elvis Presley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Can´t buy me love</w:t>
        <w:tab/>
        <w:tab/>
        <w:tab/>
        <w:t xml:space="preserve"> (The Beatle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I wanna hold your hand</w:t>
        <w:tab/>
        <w:tab/>
        <w:t>(The Beatle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Johnny B. Good</w:t>
        <w:tab/>
        <w:tab/>
        <w:tab/>
        <w:t>(Chuck Berry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Rock around the clock</w:t>
        <w:tab/>
        <w:tab/>
        <w:tab/>
        <w:t>(Bill Halley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She loves you</w:t>
        <w:tab/>
        <w:tab/>
        <w:tab/>
        <w:tab/>
        <w:t>(The Beatle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Twist and shout</w:t>
        <w:tab/>
        <w:tab/>
        <w:tab/>
        <w:t>(The Beatles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Summer nights</w:t>
        <w:tab/>
        <w:tab/>
        <w:tab/>
        <w:tab/>
        <w:t xml:space="preserve">Jonh Travolta &amp; 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Olivia Newton Jonh) 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I feel good</w:t>
        <w:tab/>
        <w:tab/>
        <w:tab/>
        <w:tab/>
        <w:t>(James Brown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Mr. Postman</w:t>
        <w:tab/>
        <w:tab/>
        <w:tab/>
        <w:tab/>
        <w:t>(Carpenter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Come together</w:t>
        <w:tab/>
        <w:tab/>
        <w:tab/>
        <w:tab/>
        <w:t>(Beatle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Brown sugar</w:t>
        <w:tab/>
        <w:tab/>
        <w:tab/>
        <w:tab/>
        <w:t>(Rolling Stone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 xml:space="preserve">Have you ever seen the rain </w:t>
        <w:tab/>
        <w:tab/>
        <w:t>(Creedence Clearwater Revival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Helter Skelter</w:t>
        <w:tab/>
        <w:tab/>
        <w:tab/>
        <w:tab/>
        <w:t>(Beatle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Jumping jack flash</w:t>
        <w:tab/>
        <w:tab/>
        <w:tab/>
        <w:t>(Rolling Stone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Little wing</w:t>
        <w:tab/>
        <w:tab/>
        <w:tab/>
        <w:tab/>
        <w:t>(Jimmy Hendrix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Mercedes Benz</w:t>
        <w:tab/>
        <w:tab/>
        <w:tab/>
        <w:t>(Janis Joplin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>Satisfaction</w:t>
        <w:tab/>
        <w:tab/>
        <w:tab/>
        <w:tab/>
        <w:t>(Rolling Stone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4"/>
        <w:widowControl/>
        <w:ind w:left="1276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3"/>
        <w:widowControl/>
        <w:ind w:left="1276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/>
        </w:rPr>
        <w:t>DISCO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>Dancing Days</w:t>
        <w:tab/>
        <w:tab/>
        <w:tab/>
        <w:tab/>
        <w:t>(Frenéticas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escobridor dos sete mares </w:t>
        <w:tab/>
        <w:tab/>
        <w:t>(Tim Maia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ale tudo</w:t>
        <w:tab/>
        <w:tab/>
        <w:tab/>
        <w:tab/>
        <w:t xml:space="preserve">(Tim Maia) 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ssim caminha a humanidade</w:t>
        <w:tab/>
        <w:t>(Lulu Santos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Celebration</w:t>
        <w:tab/>
        <w:tab/>
        <w:tab/>
        <w:tab/>
        <w:t>(Kool &amp; the Gang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YMCA</w:t>
        <w:tab/>
        <w:tab/>
        <w:tab/>
        <w:tab/>
        <w:tab/>
        <w:t>(Village People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That´s the way (I like it)</w:t>
        <w:tab/>
        <w:tab/>
        <w:t>(KC &amp; the Sunshine Band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Disco Inferno</w:t>
        <w:tab/>
        <w:tab/>
        <w:tab/>
        <w:tab/>
        <w:t>(The Trammps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Got to be real</w:t>
        <w:tab/>
        <w:tab/>
        <w:tab/>
        <w:tab/>
        <w:t>(Cheryl Linn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I will survive</w:t>
        <w:tab/>
        <w:tab/>
        <w:tab/>
        <w:tab/>
        <w:t>(Gloria Gaynor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I never gonna say goodbye</w:t>
        <w:tab/>
        <w:tab/>
        <w:t>(Gloria Gaynor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It´s raining men</w:t>
        <w:tab/>
        <w:tab/>
        <w:tab/>
        <w:t>(The Weather Girls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Let´s groove</w:t>
        <w:tab/>
        <w:tab/>
        <w:tab/>
        <w:tab/>
        <w:t>(Earth, Wind &amp; Fire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September</w:t>
        <w:tab/>
        <w:tab/>
        <w:tab/>
        <w:tab/>
        <w:t>(Earth, Wind &amp; Fire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Macho Man</w:t>
        <w:tab/>
        <w:tab/>
        <w:tab/>
        <w:tab/>
        <w:t>(Village People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Night Fever</w:t>
        <w:tab/>
        <w:tab/>
        <w:tab/>
        <w:tab/>
        <w:t xml:space="preserve"> (Bee Gees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Staying alive</w:t>
        <w:tab/>
        <w:tab/>
        <w:tab/>
        <w:tab/>
        <w:t>(Bee Gees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Love´s in the air</w:t>
        <w:tab/>
        <w:tab/>
        <w:tab/>
        <w:t>(John Paul Young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3"/>
        <w:widowControl/>
        <w:ind w:left="1276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JOVEM GUARDA</w:t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2410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Menina Linda</w:t>
        <w:tab/>
        <w:tab/>
        <w:tab/>
        <w:tab/>
        <w:t>(Renato e seus Blue Caps)</w:t>
      </w:r>
    </w:p>
    <w:p>
      <w:pPr>
        <w:pStyle w:val="Normal"/>
        <w:tabs>
          <w:tab w:val="clear" w:pos="720"/>
          <w:tab w:val="left" w:pos="2410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Vem me ajudar</w:t>
        <w:tab/>
        <w:tab/>
        <w:tab/>
        <w:tab/>
        <w:t>(The Fevers)</w:t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widowControl/>
        <w:ind w:left="1276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FESTA PLOC</w:t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2410" w:leader="none"/>
        </w:tabs>
        <w:ind w:left="127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ab/>
        <w:t>Ursinho Blau Blau</w:t>
        <w:tab/>
        <w:tab/>
        <w:tab/>
        <w:tab/>
        <w:t>(Absynto)</w:t>
      </w:r>
    </w:p>
    <w:p>
      <w:pPr>
        <w:pStyle w:val="Normal"/>
        <w:tabs>
          <w:tab w:val="clear" w:pos="720"/>
          <w:tab w:val="left" w:pos="2410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ab/>
        <w:t>Superfantástico</w:t>
        <w:tab/>
        <w:tab/>
        <w:tab/>
        <w:tab/>
        <w:t>(Balão Mágico)</w:t>
      </w:r>
    </w:p>
    <w:p>
      <w:pPr>
        <w:pStyle w:val="Normal"/>
        <w:tabs>
          <w:tab w:val="clear" w:pos="720"/>
          <w:tab w:val="left" w:pos="2410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indo balão azul</w:t>
        <w:tab/>
        <w:tab/>
        <w:tab/>
        <w:tab/>
        <w:t xml:space="preserve">(Guilherme Arantes)     </w:t>
      </w:r>
    </w:p>
    <w:p>
      <w:pPr>
        <w:pStyle w:val="Normal"/>
        <w:tabs>
          <w:tab w:val="clear" w:pos="720"/>
          <w:tab w:val="left" w:pos="2410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arimbador maluco</w:t>
        <w:tab/>
        <w:tab/>
        <w:tab/>
        <w:t>(Raul Seixas)</w:t>
      </w:r>
    </w:p>
    <w:p>
      <w:pPr>
        <w:pStyle w:val="Normal"/>
        <w:tabs>
          <w:tab w:val="clear" w:pos="720"/>
          <w:tab w:val="left" w:pos="2410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Ê Ô Ê Ô</w:t>
        <w:tab/>
        <w:tab/>
        <w:tab/>
        <w:tab/>
        <w:tab/>
        <w:t>(Dr. Silvana e Cia)</w:t>
      </w:r>
    </w:p>
    <w:p>
      <w:pPr>
        <w:pStyle w:val="Normal"/>
        <w:tabs>
          <w:tab w:val="clear" w:pos="720"/>
          <w:tab w:val="left" w:pos="2410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He Man</w:t>
        <w:tab/>
        <w:tab/>
        <w:tab/>
        <w:tab/>
        <w:tab/>
        <w:t>(Trem da Alegria)</w:t>
      </w:r>
    </w:p>
    <w:p>
      <w:pPr>
        <w:pStyle w:val="Normal"/>
        <w:tabs>
          <w:tab w:val="clear" w:pos="720"/>
          <w:tab w:val="left" w:pos="374" w:leader="none"/>
          <w:tab w:val="left" w:pos="2410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2410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2410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widowControl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CK BRASIL</w:t>
      </w:r>
    </w:p>
    <w:p>
      <w:pPr>
        <w:pStyle w:val="Heading4"/>
        <w:widowControl/>
        <w:ind w:left="127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2618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ó pro meu prazer</w:t>
        <w:tab/>
        <w:tab/>
        <w:tab/>
        <w:t>(Heróis da Resistência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e chama</w:t>
        <w:tab/>
        <w:tab/>
        <w:tab/>
        <w:tab/>
        <w:t>(Lobão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empre assim </w:t>
        <w:tab/>
        <w:tab/>
        <w:tab/>
        <w:tab/>
        <w:t>(J Quest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divinha o que</w:t>
        <w:tab/>
        <w:tab/>
        <w:tab/>
        <w:tab/>
        <w:t>(Lulu Santos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Ana Júlia</w:t>
        <w:tab/>
        <w:tab/>
        <w:tab/>
        <w:tab/>
        <w:tab/>
        <w:t>(Los Ermanos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umenta que isso aí é rock n´roll </w:t>
        <w:tab/>
        <w:t>(Celso Blues Boy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ete balanço </w:t>
        <w:tab/>
        <w:tab/>
        <w:tab/>
        <w:tab/>
        <w:t>(Barão Vermelho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arla</w:t>
        <w:tab/>
        <w:tab/>
        <w:tab/>
        <w:tab/>
        <w:tab/>
        <w:t>(LS Jack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rva Venenosa</w:t>
        <w:tab/>
        <w:t xml:space="preserve"> </w:t>
        <w:tab/>
        <w:tab/>
        <w:tab/>
        <w:t>(Herva Doce)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xagerado</w:t>
        <w:tab/>
        <w:tab/>
        <w:tab/>
        <w:tab/>
        <w:t>(Cazuza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eração coca-cola</w:t>
        <w:tab/>
        <w:tab/>
        <w:tab/>
        <w:t>(Legião Urbana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ardins da Babilônia</w:t>
        <w:tab/>
        <w:tab/>
        <w:tab/>
        <w:t>(Rita Lee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alandragem</w:t>
        <w:tab/>
        <w:tab/>
        <w:tab/>
        <w:tab/>
        <w:t>(Cássia Eller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eninos e meninas</w:t>
        <w:tab/>
        <w:tab/>
        <w:tab/>
        <w:t>(Legião Urbana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eu erro</w:t>
        <w:tab/>
        <w:tab/>
        <w:tab/>
        <w:tab/>
        <w:tab/>
        <w:t>(Paralamas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úsica urbana</w:t>
        <w:tab/>
        <w:tab/>
        <w:tab/>
        <w:tab/>
        <w:t>(Capital Inicial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Papo reto</w:t>
        <w:tab/>
        <w:tab/>
        <w:tab/>
        <w:tab/>
        <w:tab/>
        <w:t>(Charlie Brown Jr.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Pais e Filhos</w:t>
        <w:tab/>
        <w:tab/>
        <w:tab/>
        <w:tab/>
        <w:t>(Legião Urbana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intura íntima</w:t>
        <w:tab/>
        <w:tab/>
        <w:tab/>
        <w:tab/>
        <w:t>(Kid Abelha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Pode vir quente </w:t>
        <w:tab/>
        <w:tab/>
        <w:tab/>
        <w:tab/>
        <w:t>(Barão Vermelho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p Star</w:t>
        <w:tab/>
        <w:t xml:space="preserve">  </w:t>
        <w:tab/>
        <w:tab/>
        <w:tab/>
        <w:tab/>
        <w:t>(João Penca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Que país é esse</w:t>
        <w:tab/>
        <w:tab/>
        <w:tab/>
        <w:tab/>
        <w:t>(Legião Urbana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Rádio pirata</w:t>
        <w:tab/>
        <w:tab/>
        <w:tab/>
        <w:tab/>
        <w:t>(RPM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ock das aranhas </w:t>
        <w:tab/>
        <w:tab/>
        <w:tab/>
        <w:t>(Raul Seixas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erá </w:t>
        <w:tab/>
        <w:tab/>
        <w:tab/>
        <w:tab/>
        <w:tab/>
        <w:t>(Legião Urbana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egundo Sol </w:t>
        <w:tab/>
        <w:tab/>
        <w:tab/>
        <w:tab/>
        <w:t>(Cassia Eller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Ska                                </w:t>
        <w:tab/>
        <w:tab/>
        <w:tab/>
        <w:t>(Paralamas do Sucesso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mpo perdido</w:t>
        <w:tab/>
        <w:tab/>
        <w:tab/>
        <w:tab/>
        <w:t>(Legião Urbana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oda forma de amor</w:t>
        <w:tab/>
        <w:tab/>
        <w:tab/>
        <w:t>(Lulu Santos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ento Ventania</w:t>
        <w:tab/>
        <w:t xml:space="preserve">  </w:t>
        <w:tab/>
        <w:tab/>
        <w:tab/>
        <w:t>(Biquini Cavadão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ou deixar</w:t>
        <w:tab/>
        <w:tab/>
        <w:tab/>
        <w:tab/>
        <w:t>(Skank)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widowControl/>
        <w:ind w:left="127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4"/>
        <w:widowControl/>
        <w:ind w:left="127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4"/>
        <w:widowControl/>
        <w:ind w:left="127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OCK INTERNACIONAL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374" w:hanging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Man, I feel like a woman</w:t>
        <w:tab/>
        <w:t xml:space="preserve"> </w:t>
        <w:tab/>
        <w:tab/>
        <w:t>(Shania Twain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Ain´t talk about love</w:t>
        <w:tab/>
        <w:tab/>
        <w:tab/>
        <w:tab/>
        <w:t>(Van Hallen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Basket Case</w:t>
        <w:tab/>
        <w:tab/>
        <w:tab/>
        <w:tab/>
        <w:tab/>
        <w:t>(Green Day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Blitzkrieg Bop</w:t>
        <w:tab/>
        <w:tab/>
        <w:tab/>
        <w:tab/>
        <w:t>(Ramone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Born to be wild</w:t>
        <w:tab/>
        <w:tab/>
        <w:tab/>
        <w:tab/>
        <w:t>(Stephen Wolf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Boys don´t cry</w:t>
        <w:tab/>
        <w:tab/>
        <w:tab/>
        <w:tab/>
        <w:t>(The Cure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Breaking all the rules</w:t>
        <w:tab/>
        <w:tab/>
        <w:tab/>
        <w:t>(Peter Frampton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By the way</w:t>
        <w:tab/>
        <w:tab/>
        <w:tab/>
        <w:tab/>
        <w:tab/>
        <w:t>(Red Hot Chilly Pepper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Californication</w:t>
        <w:tab/>
        <w:tab/>
        <w:tab/>
        <w:tab/>
        <w:t>(Red Hot Chilly Peppers)</w:t>
      </w:r>
    </w:p>
    <w:p>
      <w:pPr>
        <w:pStyle w:val="Normal"/>
        <w:tabs>
          <w:tab w:val="clear" w:pos="720"/>
          <w:tab w:val="left" w:pos="2268" w:leader="none"/>
          <w:tab w:val="left" w:pos="2805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>Cocaine</w:t>
        <w:tab/>
        <w:tab/>
        <w:tab/>
        <w:tab/>
        <w:tab/>
        <w:t>(Eric Clapton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Crazy train</w:t>
        <w:tab/>
        <w:tab/>
        <w:tab/>
        <w:tab/>
        <w:tab/>
        <w:t>(Ozzy Osbourne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Don´t stop believin´</w:t>
        <w:tab/>
        <w:tab/>
        <w:tab/>
        <w:tab/>
        <w:t>(Journey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Don´t you forget about me</w:t>
        <w:tab/>
        <w:tab/>
        <w:tab/>
        <w:t>(Simple Mind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Easy lover</w:t>
        <w:tab/>
        <w:tab/>
        <w:tab/>
        <w:tab/>
        <w:tab/>
        <w:t>(Phill Collin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Final count down</w:t>
        <w:tab/>
        <w:tab/>
        <w:tab/>
        <w:tab/>
        <w:t>(Europe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Hair of the dog</w:t>
        <w:tab/>
        <w:tab/>
        <w:tab/>
        <w:tab/>
        <w:t>(Nazareth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Hey tonight</w:t>
        <w:tab/>
        <w:tab/>
        <w:tab/>
        <w:tab/>
        <w:tab/>
        <w:t>(Creedence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Hey You</w:t>
        <w:tab/>
        <w:tab/>
        <w:tab/>
        <w:tab/>
        <w:tab/>
        <w:t>(Backman Turner &amp; Overdrive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Hold back the water</w:t>
        <w:tab/>
        <w:tab/>
        <w:tab/>
        <w:tab/>
        <w:t>(Backman Turner &amp; Overdrive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I love rock n roll</w:t>
        <w:tab/>
        <w:tab/>
        <w:tab/>
        <w:tab/>
        <w:t>(Joan Jet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Jump</w:t>
        <w:tab/>
        <w:tab/>
        <w:tab/>
        <w:tab/>
        <w:tab/>
        <w:tab/>
        <w:t>(Van Hallen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 xml:space="preserve">Keep on rocking in a free world </w:t>
        <w:tab/>
        <w:tab/>
        <w:t>(Neil Young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Livin´ lovin´ maid</w:t>
        <w:tab/>
        <w:tab/>
        <w:tab/>
        <w:tab/>
        <w:t>(Led Zeppelin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Mamma mia</w:t>
        <w:tab/>
        <w:tab/>
        <w:tab/>
        <w:tab/>
        <w:tab/>
        <w:t>(Left Side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Man in the box</w:t>
        <w:tab/>
        <w:tab/>
        <w:tab/>
        <w:tab/>
        <w:t>(Alice in Chain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Message in a bottle</w:t>
        <w:tab/>
        <w:tab/>
        <w:tab/>
        <w:tab/>
        <w:t>(The Police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Night train</w:t>
        <w:tab/>
        <w:tab/>
        <w:tab/>
        <w:tab/>
        <w:tab/>
        <w:t>(Guns n´ Rose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Overkill</w:t>
        <w:tab/>
        <w:tab/>
        <w:tab/>
        <w:tab/>
        <w:tab/>
        <w:t>(Man at Work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Pet Sematary</w:t>
        <w:tab/>
        <w:tab/>
        <w:tab/>
        <w:tab/>
        <w:t>(Ramone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Proud Mary</w:t>
        <w:tab/>
        <w:tab/>
        <w:tab/>
        <w:tab/>
        <w:tab/>
        <w:t xml:space="preserve">(Credence) </w:t>
      </w:r>
    </w:p>
    <w:p>
      <w:pPr>
        <w:pStyle w:val="Normal"/>
        <w:tabs>
          <w:tab w:val="clear" w:pos="720"/>
          <w:tab w:val="left" w:pos="2268" w:leader="none"/>
          <w:tab w:val="left" w:pos="2805" w:leader="none"/>
        </w:tabs>
        <w:ind w:left="2160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>Rock and roll</w:t>
        <w:tab/>
        <w:tab/>
        <w:tab/>
        <w:tab/>
        <w:tab/>
        <w:t>(Led Zeppelin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Rock and roll all nite</w:t>
        <w:tab/>
        <w:tab/>
        <w:tab/>
        <w:tab/>
        <w:t>(Kis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Smell like a teen spirit</w:t>
        <w:tab/>
        <w:tab/>
        <w:tab/>
        <w:t>(Nirvana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Smoke on the water</w:t>
        <w:tab/>
        <w:tab/>
        <w:tab/>
        <w:tab/>
        <w:t>(Deep Purple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Sunday bloody Sunday</w:t>
        <w:tab/>
        <w:tab/>
        <w:tab/>
        <w:t>(U2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Suse Q</w:t>
        <w:tab/>
        <w:tab/>
        <w:tab/>
        <w:tab/>
        <w:tab/>
        <w:t>(Creedence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 xml:space="preserve">Sweet Home Chicago </w:t>
        <w:tab/>
        <w:tab/>
        <w:tab/>
        <w:t>(Blues Brother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The game of love</w:t>
        <w:tab/>
        <w:tab/>
        <w:tab/>
        <w:tab/>
        <w:t>(Santana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The kid is all right</w:t>
        <w:tab/>
        <w:tab/>
        <w:tab/>
        <w:tab/>
        <w:t>(Offspring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The wall</w:t>
        <w:tab/>
        <w:tab/>
        <w:tab/>
        <w:tab/>
        <w:tab/>
        <w:t>(Pink Floyd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 xml:space="preserve">       </w:t>
        <w:tab/>
        <w:t>Walk of life</w:t>
        <w:tab/>
        <w:tab/>
        <w:tab/>
        <w:tab/>
        <w:tab/>
        <w:t>(Dire Straits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Walk this way</w:t>
        <w:tab/>
        <w:tab/>
        <w:tab/>
        <w:tab/>
        <w:t>(Aerosmith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Wherever you will go</w:t>
        <w:tab/>
        <w:tab/>
        <w:tab/>
        <w:t>(The Calling)</w:t>
      </w:r>
    </w:p>
    <w:p>
      <w:pPr>
        <w:pStyle w:val="Normal"/>
        <w:tabs>
          <w:tab w:val="left" w:pos="720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Your love</w:t>
        <w:tab/>
        <w:tab/>
        <w:tab/>
        <w:tab/>
        <w:tab/>
        <w:t>(Outfield)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widowControl/>
        <w:ind w:left="127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4"/>
        <w:widowControl/>
        <w:ind w:left="127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4"/>
        <w:widowControl/>
        <w:ind w:left="127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OP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374" w:hanging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Stars</w:t>
        <w:tab/>
        <w:tab/>
        <w:tab/>
        <w:tab/>
        <w:tab/>
        <w:t>(Simply Red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Mambo n. 5</w:t>
        <w:tab/>
        <w:tab/>
        <w:tab/>
        <w:tab/>
        <w:t>(Lou Bega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Beat it</w:t>
        <w:tab/>
        <w:tab/>
        <w:tab/>
        <w:tab/>
        <w:tab/>
        <w:t>(Michael Jackson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374" w:hanging="360"/>
        <w:rPr>
          <w:rFonts w:ascii="Symbol" w:hAnsi="Symbol" w:cs="Symbol"/>
          <w:color w:val="000000"/>
          <w:sz w:val="22"/>
          <w:szCs w:val="22"/>
          <w:lang w:val="en-US"/>
        </w:rPr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Holiday</w:t>
        <w:tab/>
        <w:t xml:space="preserve"> </w:t>
        <w:tab/>
        <w:tab/>
        <w:tab/>
        <w:tab/>
        <w:t>(Madonna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Sábado à noite</w:t>
        <w:tab/>
        <w:tab/>
        <w:tab/>
        <w:tab/>
        <w:t>(Lulu Santos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aideira</w:t>
        <w:tab/>
        <w:tab/>
        <w:tab/>
        <w:tab/>
        <w:tab/>
        <w:t>(Skank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rota nacional</w:t>
        <w:tab/>
        <w:tab/>
        <w:tab/>
        <w:tab/>
        <w:t>(Skank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Mandrake e os Cubanos</w:t>
        <w:tab/>
        <w:tab/>
        <w:tab/>
        <w:t>(Skank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 Brasil</w:t>
        <w:tab/>
        <w:tab/>
        <w:tab/>
        <w:tab/>
        <w:tab/>
        <w:t>(Jorge Benjor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itrine</w:t>
        <w:tab/>
        <w:tab/>
        <w:tab/>
        <w:tab/>
        <w:tab/>
        <w:t>(Latino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ais Tropical</w:t>
        <w:tab/>
        <w:tab/>
        <w:tab/>
        <w:tab/>
        <w:t>(Jorge Benjor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oite do prazer</w:t>
        <w:tab/>
        <w:tab/>
        <w:tab/>
        <w:tab/>
        <w:t>(Cláudio Zoli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ão quero dinheiro</w:t>
        <w:tab/>
        <w:tab/>
        <w:tab/>
        <w:t>(Tim Maia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 moral</w:t>
        <w:tab/>
        <w:tab/>
        <w:tab/>
        <w:tab/>
        <w:tab/>
        <w:t>(J Quest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ncontrar alguém </w:t>
        <w:tab/>
        <w:tab/>
        <w:tab/>
        <w:t>(J Quest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Fácil </w:t>
        <w:tab/>
        <w:tab/>
        <w:tab/>
        <w:tab/>
        <w:tab/>
        <w:t>(J Quest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Coisa de maluco</w:t>
        <w:tab/>
        <w:tab/>
        <w:tab/>
        <w:tab/>
        <w:t>(Finkabaute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Do seu lado</w:t>
        <w:tab/>
        <w:tab/>
        <w:tab/>
        <w:tab/>
        <w:t>(J Quest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que sobrou do céu </w:t>
        <w:tab/>
        <w:t xml:space="preserve"> </w:t>
        <w:tab/>
        <w:tab/>
        <w:t>(O Rappa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Quero te encontrar </w:t>
        <w:tab/>
        <w:tab/>
        <w:tab/>
        <w:t>(Claudinho e Bochecha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ó você</w:t>
        <w:tab/>
        <w:tab/>
        <w:tab/>
        <w:tab/>
        <w:tab/>
        <w:t>(Kiko Zabianchi)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3"/>
        <w:widowControl/>
        <w:ind w:left="1276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Heading3"/>
        <w:widowControl/>
        <w:ind w:left="1276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AXÉ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Abalou</w:t>
        <w:tab/>
        <w:tab/>
        <w:tab/>
        <w:tab/>
        <w:tab/>
        <w:t>(Ivete Sangal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rerê</w:t>
        <w:tab/>
        <w:tab/>
        <w:tab/>
        <w:tab/>
        <w:tab/>
        <w:t>(Ivete Sangal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Bola de Sabão</w:t>
        <w:tab/>
        <w:tab/>
        <w:tab/>
        <w:tab/>
        <w:t>(Babado Nov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Cachorro, Safado, Sem vergonha</w:t>
        <w:tab/>
        <w:t xml:space="preserve"> (Babado Nov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Flor do reggae</w:t>
        <w:tab/>
        <w:tab/>
        <w:tab/>
        <w:tab/>
        <w:t>(Ivete Sangal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orte grande</w:t>
        <w:tab/>
        <w:t xml:space="preserve"> </w:t>
        <w:tab/>
        <w:tab/>
        <w:tab/>
        <w:t>(Ivete Sangal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esta</w:t>
        <w:tab/>
        <w:tab/>
        <w:tab/>
        <w:tab/>
        <w:tab/>
        <w:t>(Ivete Sangal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Esnoba</w:t>
        <w:tab/>
        <w:tab/>
        <w:tab/>
        <w:tab/>
        <w:tab/>
        <w:t>(Moinho da Bahia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urguesinha</w:t>
        <w:tab/>
        <w:t xml:space="preserve"> </w:t>
        <w:tab/>
        <w:tab/>
        <w:tab/>
        <w:t>(Seu Jorge)</w:t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widowControl/>
        <w:ind w:left="1276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Heading3"/>
        <w:widowControl/>
        <w:ind w:left="1276" w:hanging="0"/>
        <w:jc w:val="left"/>
        <w:rPr/>
      </w:pPr>
      <w:r>
        <w:rPr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DANCE 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Ai, Ai, Ai</w:t>
        <w:tab/>
        <w:tab/>
        <w:tab/>
        <w:tab/>
        <w:t>(Vanessa da Mata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Fora da lei </w:t>
        <w:tab/>
        <w:tab/>
        <w:tab/>
        <w:tab/>
        <w:t>(Ed Mota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ha menina</w:t>
        <w:tab/>
        <w:tab/>
        <w:tab/>
        <w:tab/>
        <w:t>(Maurício Manieri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ensando em você</w:t>
        <w:tab/>
        <w:tab/>
        <w:tab/>
        <w:t>(Maurício Manieri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Rebola na boa</w:t>
        <w:tab/>
        <w:tab/>
        <w:tab/>
        <w:tab/>
        <w:t>(Mr. Jam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To nem aí</w:t>
        <w:tab/>
        <w:tab/>
        <w:tab/>
        <w:tab/>
        <w:t>(Lucca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Don´t stop the music</w:t>
        <w:tab/>
        <w:tab/>
        <w:tab/>
        <w:t>(Rihanna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Please don´t go</w:t>
        <w:tab/>
        <w:tab/>
        <w:tab/>
        <w:t>(Double You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She´s beautiful</w:t>
        <w:tab/>
        <w:tab/>
        <w:tab/>
        <w:tab/>
        <w:t>(Double You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Love Genaration</w:t>
        <w:tab/>
        <w:tab/>
        <w:tab/>
        <w:t>(Bob Sinclair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3"/>
        <w:widowControl/>
        <w:ind w:left="1276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/>
        </w:rPr>
        <w:t>FORRÓ</w:t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Colo de Menina</w:t>
        <w:tab/>
        <w:tab/>
        <w:tab/>
        <w:t>(Trio Pé de Serra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Esperando na janela</w:t>
        <w:tab/>
        <w:tab/>
        <w:tab/>
        <w:t>(Gilberto Gil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To rindo a toa</w:t>
        <w:tab/>
        <w:tab/>
        <w:tab/>
        <w:tab/>
        <w:t>(Fala Mansa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Xote dos milagres</w:t>
        <w:tab/>
        <w:tab/>
        <w:tab/>
        <w:t>(Fala mansa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A lua me traiu</w:t>
        <w:tab/>
        <w:t xml:space="preserve">  </w:t>
        <w:tab/>
        <w:tab/>
        <w:tab/>
        <w:t>(Calyps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Nosso Xote</w:t>
        <w:tab/>
        <w:tab/>
        <w:tab/>
        <w:tab/>
        <w:t>(Bicho de Pé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widowControl/>
        <w:ind w:left="1276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COUNTRY</w:t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Clima de rodeio</w:t>
        <w:tab/>
        <w:tab/>
        <w:tab/>
        <w:t>(Dallas Country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Festa de rodeio</w:t>
        <w:tab/>
        <w:tab/>
        <w:tab/>
        <w:t>(Leonard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Fada                                           </w:t>
        <w:tab/>
        <w:t xml:space="preserve"> (Vitor e Leo 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Cowboy fora da lei</w:t>
        <w:tab/>
        <w:tab/>
        <w:tab/>
        <w:t>(Raul Seixas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4"/>
        <w:widowControl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GAE</w:t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A estrada</w:t>
        <w:tab/>
        <w:tab/>
        <w:tab/>
        <w:tab/>
        <w:t>(Cidade Negra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A sombra da maldade</w:t>
        <w:tab/>
        <w:tab/>
        <w:tab/>
        <w:t>(Cidade Negra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senho de Deus</w:t>
        <w:tab/>
        <w:tab/>
        <w:tab/>
        <w:t>(Armandinh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arvin</w:t>
        <w:tab/>
        <w:tab/>
        <w:tab/>
        <w:tab/>
        <w:tab/>
        <w:t>(Titãs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erê</w:t>
        <w:tab/>
        <w:tab/>
        <w:tab/>
        <w:tab/>
        <w:tab/>
        <w:t>(Cidade Negra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Uma brasileira</w:t>
        <w:tab/>
        <w:tab/>
        <w:tab/>
        <w:tab/>
        <w:t>(Paralamas do Sucesso)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exual healing</w:t>
        <w:tab/>
        <w:tab/>
        <w:tab/>
        <w:tab/>
        <w:t>(Marvin Gaye)</w:t>
      </w:r>
    </w:p>
    <w:p>
      <w:pPr>
        <w:pStyle w:val="Heading4"/>
        <w:widowControl/>
        <w:ind w:left="127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widowControl/>
        <w:ind w:left="1276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410" w:leader="none"/>
        </w:tabs>
        <w:ind w:left="1276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widowControl/>
        <w:ind w:left="1276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FUNK</w:t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835" w:leader="none"/>
        </w:tabs>
        <w:ind w:left="127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Tremendo Vacilão</w:t>
        <w:tab/>
        <w:tab/>
        <w:tab/>
        <w:t>(Perla)</w:t>
      </w:r>
    </w:p>
    <w:p>
      <w:pPr>
        <w:pStyle w:val="Normal"/>
        <w:tabs>
          <w:tab w:val="clear" w:pos="720"/>
          <w:tab w:val="left" w:pos="2835" w:leader="none"/>
        </w:tabs>
        <w:ind w:left="127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Se ela dança, eu danço</w:t>
        <w:tab/>
        <w:tab/>
        <w:t>(Mc Leoziinho)</w:t>
      </w:r>
    </w:p>
    <w:p>
      <w:pPr>
        <w:pStyle w:val="Normal"/>
        <w:tabs>
          <w:tab w:val="clear" w:pos="720"/>
          <w:tab w:val="left" w:pos="2835" w:leader="none"/>
        </w:tabs>
        <w:ind w:left="127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Eu to tranquilão</w:t>
        <w:tab/>
        <w:tab/>
        <w:tab/>
        <w:t>(Mc Sapão)</w:t>
      </w:r>
    </w:p>
    <w:p>
      <w:pPr>
        <w:pStyle w:val="Normal"/>
        <w:tabs>
          <w:tab w:val="clear" w:pos="720"/>
          <w:tab w:val="left" w:pos="2835" w:leader="none"/>
        </w:tabs>
        <w:ind w:left="127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Totalmente demais</w:t>
        <w:tab/>
        <w:tab/>
        <w:tab/>
        <w:t>(Perla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widowControl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UL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2977" w:leader="none"/>
        </w:tabs>
        <w:ind w:left="1276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Superstitious</w:t>
        <w:tab/>
        <w:tab/>
        <w:tab/>
        <w:tab/>
        <w:t>(Steve Wonder)</w:t>
      </w:r>
    </w:p>
    <w:p>
      <w:pPr>
        <w:pStyle w:val="Normal"/>
        <w:tabs>
          <w:tab w:val="clear" w:pos="720"/>
          <w:tab w:val="left" w:pos="374" w:leader="none"/>
          <w:tab w:val="left" w:pos="2977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o Leme ao Pontal</w:t>
        <w:tab/>
        <w:tab/>
        <w:tab/>
        <w:t>(Tim Maia)</w:t>
      </w:r>
    </w:p>
    <w:p>
      <w:pPr>
        <w:pStyle w:val="Normal"/>
        <w:tabs>
          <w:tab w:val="clear" w:pos="720"/>
          <w:tab w:val="left" w:pos="374" w:leader="none"/>
          <w:tab w:val="left" w:pos="2977" w:leader="none"/>
        </w:tabs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omo vovó já dizia</w:t>
        <w:tab/>
        <w:tab/>
        <w:tab/>
        <w:t>(Raul Seixas)</w:t>
      </w:r>
    </w:p>
    <w:p>
      <w:pPr>
        <w:pStyle w:val="Normal"/>
        <w:tabs>
          <w:tab w:val="clear" w:pos="720"/>
          <w:tab w:val="left" w:pos="2805" w:leader="none"/>
        </w:tabs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widowControl/>
        <w:ind w:left="1276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Heading2"/>
        <w:widowControl/>
        <w:ind w:left="1276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ROMÂNTICAS</w:t>
      </w:r>
    </w:p>
    <w:p>
      <w:pPr>
        <w:pStyle w:val="Normal"/>
        <w:ind w:left="1276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Bem que se quis</w:t>
        <w:tab/>
        <w:tab/>
        <w:tab/>
        <w:tab/>
        <w:t>(Marisa Monte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Emoções</w:t>
        <w:tab/>
        <w:tab/>
        <w:tab/>
        <w:tab/>
        <w:tab/>
        <w:t>(Roberto Carlos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É preciso saber viver</w:t>
        <w:tab/>
        <w:tab/>
        <w:tab/>
        <w:t>(Titãs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Encostar na sua</w:t>
        <w:tab/>
        <w:tab/>
        <w:tab/>
        <w:tab/>
        <w:t>(Ana Carolina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Estou apaixonado </w:t>
        <w:tab/>
        <w:tab/>
        <w:tab/>
        <w:tab/>
        <w:t>(João Paulo e Daniel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Faz parte do meu show</w:t>
        <w:tab/>
        <w:tab/>
        <w:tab/>
        <w:t>(Cazuza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Linda</w:t>
        <w:tab/>
        <w:tab/>
        <w:tab/>
        <w:tab/>
        <w:tab/>
        <w:tab/>
        <w:t>(Roupa Nova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Meu bem querer</w:t>
        <w:tab/>
        <w:tab/>
        <w:tab/>
        <w:tab/>
        <w:t>(Maurício Manieri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O vento</w:t>
        <w:tab/>
        <w:tab/>
        <w:tab/>
        <w:tab/>
        <w:tab/>
        <w:t>(J Quest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Resposta ao tempo</w:t>
        <w:tab/>
        <w:tab/>
        <w:tab/>
        <w:tab/>
        <w:t>(Nana Caymmi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Saigon</w:t>
        <w:tab/>
        <w:tab/>
        <w:tab/>
        <w:tab/>
        <w:tab/>
        <w:t>(Emílio Santiago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Easy</w:t>
        <w:tab/>
        <w:tab/>
        <w:tab/>
        <w:tab/>
        <w:tab/>
        <w:tab/>
        <w:tab/>
        <w:t>(Lionel Richie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For your babies</w:t>
        <w:tab/>
        <w:tab/>
        <w:tab/>
        <w:tab/>
        <w:t>(Simply Red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Holding back the years</w:t>
        <w:tab/>
        <w:tab/>
        <w:tab/>
        <w:t>(Simply Red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Imagine</w:t>
        <w:tab/>
        <w:tab/>
        <w:tab/>
        <w:tab/>
        <w:tab/>
        <w:t>(John Lennon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I will always love you</w:t>
        <w:tab/>
        <w:tab/>
        <w:tab/>
        <w:tab/>
        <w:t>(Whitney Houston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Let it be</w:t>
        <w:tab/>
        <w:tab/>
        <w:tab/>
        <w:tab/>
        <w:tab/>
        <w:t>(The Beatles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My heart will go on</w:t>
        <w:tab/>
        <w:tab/>
        <w:tab/>
        <w:tab/>
        <w:t>(Celine Dion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New York, New York</w:t>
        <w:tab/>
        <w:tab/>
        <w:tab/>
        <w:tab/>
        <w:t>(Frank Sinatra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Only you</w:t>
        <w:tab/>
        <w:tab/>
        <w:tab/>
        <w:tab/>
        <w:tab/>
        <w:t>(The Platters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The close I get to you</w:t>
        <w:tab/>
        <w:tab/>
        <w:tab/>
        <w:t>(Roberta Flack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Unchained melody</w:t>
        <w:tab/>
        <w:tab/>
        <w:tab/>
        <w:tab/>
        <w:t>(The Righteous Brothers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Unforgetable</w:t>
        <w:tab/>
        <w:tab/>
        <w:tab/>
        <w:tab/>
        <w:tab/>
        <w:t>(Nat King Cole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When a man loves a woman</w:t>
        <w:tab/>
        <w:tab/>
        <w:t>(Percy Sledge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White shade of pale</w:t>
        <w:tab/>
        <w:tab/>
        <w:tab/>
        <w:tab/>
        <w:t>(Procol Harum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Yesterday</w:t>
        <w:tab/>
        <w:tab/>
        <w:tab/>
        <w:tab/>
        <w:tab/>
        <w:t>(The Beatles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37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ndless love  </w:t>
        <w:tab/>
        <w:tab/>
        <w:tab/>
        <w:tab/>
        <w:t xml:space="preserve"> (Lionel Richie e Diana Ross)</w:t>
      </w:r>
    </w:p>
    <w:p>
      <w:pPr>
        <w:pStyle w:val="Normal"/>
        <w:tabs>
          <w:tab w:val="clear" w:pos="720"/>
          <w:tab w:val="left" w:pos="2805" w:leader="none"/>
        </w:tabs>
        <w:ind w:left="14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  <w:tab w:val="left" w:pos="2618" w:leader="none"/>
        </w:tabs>
        <w:ind w:left="127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Heading4"/>
        <w:widowControl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PB</w:t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Azul da cor do mar</w:t>
        <w:tab/>
        <w:tab/>
        <w:tab/>
        <w:tab/>
        <w:t>(Tim Maia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Odara</w:t>
        <w:tab/>
        <w:tab/>
        <w:tab/>
        <w:tab/>
        <w:tab/>
        <w:t>(Caetano Veloso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Ovelha Negra </w:t>
        <w:tab/>
        <w:tab/>
        <w:tab/>
        <w:tab/>
        <w:t>(Rita Lee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Palco </w:t>
        <w:tab/>
        <w:tab/>
        <w:tab/>
        <w:tab/>
        <w:tab/>
        <w:t>(Gilberto Gil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Samurai</w:t>
        <w:tab/>
        <w:tab/>
        <w:tab/>
        <w:tab/>
        <w:tab/>
        <w:t>(Djavan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Se</w:t>
        <w:tab/>
        <w:tab/>
        <w:tab/>
        <w:tab/>
        <w:tab/>
        <w:tab/>
        <w:t>(Djavan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Sina</w:t>
        <w:tab/>
        <w:tab/>
        <w:tab/>
        <w:tab/>
        <w:tab/>
        <w:tab/>
        <w:t>(Djavan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Só você</w:t>
        <w:tab/>
        <w:tab/>
        <w:tab/>
        <w:tab/>
        <w:tab/>
        <w:t>(Fábio Junior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Sozinha</w:t>
        <w:tab/>
        <w:tab/>
        <w:tab/>
        <w:tab/>
        <w:tab/>
        <w:t>(Sandra de Sá)</w:t>
      </w: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Te devoro</w:t>
        <w:tab/>
        <w:tab/>
        <w:tab/>
        <w:tab/>
        <w:tab/>
        <w:t>(Djavan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9" w:right="567" w:gutter="0" w:header="27" w:top="83" w:footer="72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4" w:leader="none"/>
          <w:tab w:val="left" w:pos="2268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2268" w:leader="none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ind w:left="127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continuous"/>
      <w:pgSz w:w="11906" w:h="16838"/>
      <w:pgMar w:left="1309" w:right="567" w:gutter="0" w:header="27" w:top="83" w:footer="72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060</wp:posOffset>
              </wp:positionH>
              <wp:positionV relativeFrom="paragraph">
                <wp:posOffset>6985</wp:posOffset>
              </wp:positionV>
              <wp:extent cx="59442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0.55pt" to="460.2pt,0.55pt" stroked="t" o:allowincell="f" style="position:absolute">
              <v:stroke color="teal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www.fugitivosdetokyo.com.br              tel (21) 2426-3449           fax (21) 2445-1925               cel (21) 9175-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3335" cy="127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63335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05" w:leader="none"/>
      </w:tabs>
      <w:ind w:left="14" w:hanging="0"/>
      <w:jc w:val="right"/>
      <w:outlineLvl w:val="1"/>
    </w:pPr>
    <w:rPr>
      <w:rFonts w:ascii="Arial Black" w:hAnsi="Arial Black" w:cs="Arial Black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05" w:leader="none"/>
      </w:tabs>
      <w:ind w:left="14" w:hanging="0"/>
      <w:jc w:val="right"/>
      <w:outlineLvl w:val="2"/>
    </w:pPr>
    <w:rPr>
      <w:rFonts w:ascii="Arial Black" w:hAnsi="Arial Black" w:cs="Arial Black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05" w:leader="none"/>
      </w:tabs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48:00Z</dcterms:created>
  <dc:creator>CHRIS PRESSBURGER</dc:creator>
  <dc:description/>
  <cp:keywords/>
  <dc:language>en-US</dc:language>
  <cp:lastModifiedBy>ROBERTO PRESSBURGER</cp:lastModifiedBy>
  <cp:lastPrinted>2006-11-03T17:08:00Z</cp:lastPrinted>
  <dcterms:modified xsi:type="dcterms:W3CDTF">2010-02-10T21:23:00Z</dcterms:modified>
  <cp:revision>13</cp:revision>
  <dc:subject/>
  <dc:title>Repertório Internacional</dc:title>
</cp:coreProperties>
</file>