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sta de preço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217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rod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Valo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eiro exemplo de tabela de preç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5,0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undo exemplo de tabela de preç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7,4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ceiro exemplo de tabela de preç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1,2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to exemplo de tabela de preç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3,4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nto exemplo de tabela de preç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9,9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23:00Z</dcterms:created>
  <dc:creator>Andreas</dc:creator>
  <dc:description/>
  <dc:language>en-US</dc:language>
  <cp:lastModifiedBy>Andreas</cp:lastModifiedBy>
  <dcterms:modified xsi:type="dcterms:W3CDTF">2008-06-01T17:27:00Z</dcterms:modified>
  <cp:revision>1</cp:revision>
  <dc:subject/>
  <dc:title>Lista de preços</dc:title>
</cp:coreProperties>
</file>